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BRARY, </w:t>
      </w:r>
    </w:p>
    <w:p>
      <w:pPr>
        <w:pStyle w:val="Normal"/>
        <w:rPr/>
      </w:pPr>
      <w:r>
        <w:rPr/>
        <w:t>ARUNA ASAF ALI GOVERNMENT HOSPIT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 the literary quests of the doctors and other staff members, the hospital has a well maintained library. It has a comprehensive collection of latest books on various subjects for the purpose of reference and study. Dr B Patra is the In Charge of the libr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ST OF BOO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PARTMENT OF E.N.T. (li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PARTMENT OF DENTISTRY(li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PARTMENT OF MEDICAL RECORDS(li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PATMENT OF PATHOLOGY(li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PARTMENT OF SURGERY(li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PARTMENT OF OPHTHALMOLOGY(li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PARTMENT OF MEDICINE(li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PARTMENT OF ANESTHESIA(li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OOKS RECOMMENDED BY M.S. (li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PARTMENT OF PEDIATRICS(li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PARTMENT OF ORTHOPEDICS(li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HABILITATION BOOKS(li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PARTMENT OF RADIOLOGY(li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BSTETRICS &amp; GYNECOLOGY(li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RTUARY DEPARTMENT(lin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0"/>
          <w:szCs w:val="20"/>
        </w:rPr>
        <w:t>ADMINISTRATION(link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Note: the click on any of the link should lead to the list of books for the respective department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25"/>
        <w:gridCol w:w="5960"/>
      </w:tblGrid>
      <w:tr>
        <w:trPr>
          <w:trHeight w:val="300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PARTMENT OF DENTISTRY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riase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Book of Dentistry 2005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tei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tics in Dentistry Vol. 1 &amp; 2 set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aughli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Atlas of Tooth Whitening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ke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Diagnosis, Oral Medicine &amp; Treatment Planning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hardt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Cancer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ischak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Atlas of Oral Medicine – TMJ Disorder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ischak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Atlas of Oral Medicine – Oral Path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ari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Atlas of Oral Diseases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PARTMENT OF E.N.T. 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ston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 Otolaryngology Vol. 1 &amp; 2 set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tin Shah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&amp; Neck Surgery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rell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book  Otolaryngology - Head &amp; Neck Surgery 2005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 of the Larynx and Trachea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ik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&amp; Operative Methods in ENT and Head &amp; NeckSurger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nger’s Otolaryng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ming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laryngology 4vols set</w:t>
            </w:r>
          </w:p>
        </w:tc>
      </w:tr>
      <w:tr>
        <w:trPr>
          <w:trHeight w:val="270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ock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baugh’s Surgery of the Ear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tlas of Head &amp; Neck Surgery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PARTMENT OF MEDICAL RECORDS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owski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Behavior in Health Car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e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Management in Health Car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le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Principles for Health Professionals</w:t>
            </w:r>
          </w:p>
        </w:tc>
      </w:tr>
      <w:tr>
        <w:trPr>
          <w:trHeight w:val="510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r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Application for Health Information Management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vrdt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s of Managed Health Car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MQ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Curriculum for Medical Quality Management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tag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Methods in Medical Research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mith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Healthcare management</w:t>
            </w:r>
          </w:p>
        </w:tc>
      </w:tr>
      <w:tr>
        <w:trPr>
          <w:trHeight w:val="270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d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Healthcare – A Guide to developing and using Indicator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tatistics – The Bare Essentials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PATMENT OF PATHOLOGY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270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Diagnosis by Laboratory Methods</w:t>
            </w:r>
          </w:p>
        </w:tc>
      </w:tr>
      <w:tr>
        <w:trPr>
          <w:trHeight w:val="270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erma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ical Pathology 2vol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rob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Hematology 2vol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is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Banking &amp; Transfusion Medicine</w:t>
            </w:r>
          </w:p>
        </w:tc>
      </w:tr>
      <w:tr>
        <w:trPr>
          <w:trHeight w:val="270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Needle Aspiration Cyt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roft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cal Technique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dni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of Helminthology &amp; Protoz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berg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&amp; Practical of Surgical Pathology 3vol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ins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of Difficult Diagnosis in Surgical Path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ho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Atlas of Hematological Cytology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PARTMENT OF SURGERY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ntyn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roscopic Surger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 of the Thyroid &amp; Parathyroid Gland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ent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of Aesthetic Face &amp; Neck Surger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k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of Laparoscop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olland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cations in  Surger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&amp; Lov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Practice of Surger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quars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e Surger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e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ngham’s Practical Anatomy 3vol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Surger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e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ical Handicraft</w:t>
            </w:r>
          </w:p>
        </w:tc>
      </w:tr>
      <w:tr>
        <w:trPr>
          <w:trHeight w:val="270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Bailey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Surger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Surgery</w:t>
            </w:r>
          </w:p>
        </w:tc>
      </w:tr>
      <w:tr>
        <w:trPr>
          <w:trHeight w:val="31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of Urology 4vol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nivelu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roscopic Surger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cations of Laparoscopic Surgery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PARTMENT OF OPHTHALMOLOGY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eth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thalmic Surger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of Clinical Ophthalm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tt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coemulsification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cations in Ophthalmic Surger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atlas of Eye in Systemic Disease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ert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act Surger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thalmic Ultrasound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 Ophthalmology &amp; Strabismu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off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thalmology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PARTMENT OF MEDICINE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r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Based Cardi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iste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ious Diseas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rin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intestinal Diseas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ve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Emergency Medicin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kin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ton’s Allergy 2vol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G Made Easy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PARTMENT OF ANESTHESIA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Internal Medicin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y for Anesthetist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Flow Anesthesia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Safety in Anesthetic Practic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ling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etrics Anesthesia and Uncommon Diseas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of Regional Anesthesia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ma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of Interventional Pain Management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hesia 2vol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dako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Care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OOKS RECOMMENDED BY M.S. 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Medicine 3vols</w:t>
            </w:r>
          </w:p>
        </w:tc>
      </w:tr>
      <w:tr>
        <w:trPr>
          <w:trHeight w:val="510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&amp; Practice of Disinfection, Preservation &amp; Sterilization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e Investigation Handbook</w:t>
            </w:r>
          </w:p>
        </w:tc>
      </w:tr>
      <w:tr>
        <w:trPr>
          <w:trHeight w:val="510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ssg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stimation of the Time since death in  Early Postmortem Period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field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pathology of Bone &amp; soft Tisse Tumor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-Sam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Atlas of Psudemalignanc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path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hou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 Cytopathology of Breast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zberg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Alas of Normal Cytology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PARTMENT OF PEDIATRICS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uchy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fey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 Diagnosis &amp; X Ray 2vol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i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 Pediatric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hrma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 Critical Car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ckma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 Emergency &amp; Critical Care Procedur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 Infectious Diseas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ma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hood Asthma &amp; Other Wheezing Disorder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of Pediatric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of Neonat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fa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of Pediatric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hasarathy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P Textbook of Pediatric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Pediatric Diagnosis &amp; Treatment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y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of Neonat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ingh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of Neonat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herty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of Neonat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ingh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Emergencies in Children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dev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Pediatric Neonatal Emergencie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brand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graduate Hematology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&amp; Oski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y of Infants &amp; Children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gworth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ormal Child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gworth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normal Child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dy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 Rheumat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ith’s Recognizable Pattern of Human Malnutrition  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gin&amp;Cherry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of Pediatric Infectious Disease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h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gman’s Infectious Diseases of Children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ngt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ious Diseases of the Fetus &amp; Newborn Infant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ling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 Endocrin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hm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logic Disorders in Children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u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ook of Pediatric Nutrition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mith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d Ventilation of the Neonat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ong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Physi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t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of Physiology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PARTMENT OF ORTHOPEDICS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e Orthopedics 4 vol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pedic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wood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ures  3vols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HABILITATION BOOKS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’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therapy</w:t>
            </w:r>
          </w:p>
        </w:tc>
      </w:tr>
      <w:tr>
        <w:trPr>
          <w:trHeight w:val="222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rd &amp; Spackma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of Occupational Therap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ath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Hemiphilia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PARTMENT OF RADIOLOGY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berg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tlas of Ultrasound Flow Imaging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be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Vascular Ultrasonograph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gh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&amp; MRI of the Whole Body 2vol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ge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 Radiology 3vol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of Radiology &amp; Imaging 2vol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ing in Radi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Application of Dopplar Ultrasould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ne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l Diagnosis in Conventional Radi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ne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l Diagnosis in Computed Tomotograph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ne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l Diagnosis in MRI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berg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vaginal Ultrasound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der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Sonography – A Practical guide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STETRICS &amp; GYNECOLOGY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i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Gynecologic Onc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cations in Pregnanc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g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and Practice of Colposcop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c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gn Diseases of the Vulva &amp; Vagina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gish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 &amp; Operative Hysteroscop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gish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poscopy of the Cervix, Vagina &amp; Vulva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nde’s Operative Gynec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off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Gynecologic Endocrin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etric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bul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etrics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g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s in Pregnancy &amp; Lactation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ow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isorders during Pregnanc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wiet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isorders in Pregnanc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ertility Manual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t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Urogynec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illip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 &amp; Adolscent Gynec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ni Ra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tility Manual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Advances in  Obstetrics &amp; Gynecology 23rd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ma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al Heart Rate  Monitoring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ORTUARY DEPARTMENT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inda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Atlas of Forensic Medicine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’s Atlas of  Anatom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man &amp;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man  - Pharmac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n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of Pathology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or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of Histology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DMINISTRATION(link)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SR 5 vols set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22:00Z</dcterms:created>
  <dc:creator>Family</dc:creator>
  <dc:description/>
  <cp:keywords/>
  <dc:language>en-US</dc:language>
  <cp:lastModifiedBy>Family</cp:lastModifiedBy>
  <dcterms:modified xsi:type="dcterms:W3CDTF">2006-09-07T15:20:00Z</dcterms:modified>
  <cp:revision>2</cp:revision>
  <dc:subject/>
  <dc:title>LIBRARY, ARUNA ASAF ALI GOVERNMENT HOSPITAL</dc:title>
</cp:coreProperties>
</file>